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0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.11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828042670 от 28.08.2024 г., вступившему в законную силу и подлежащий уплате в срок до 15.11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09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302520181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